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Školní vzdělávací program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ateřské školy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Modrý klíč - základní škola speciální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a mateřská škola speciální, o.p.s.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I. Identifikační údaje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Název ŠVP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spacing w:before="120" w:after="0"/>
        <w:jc w:val="both"/>
        <w:rPr/>
      </w:pPr>
      <w:r>
        <w:rPr>
          <w:sz w:val="28"/>
        </w:rPr>
        <w:t>Školní vzdělávací program mateřské školy Modrý klíč - základní škola speciální a mateřská škola speciální, o.p.s.</w:t>
      </w:r>
    </w:p>
    <w:p>
      <w:pPr>
        <w:pStyle w:val="Normal"/>
        <w:spacing w:before="240" w:after="0"/>
        <w:jc w:val="both"/>
        <w:rPr>
          <w:b/>
          <w:b/>
          <w:sz w:val="32"/>
        </w:rPr>
      </w:pPr>
      <w:r>
        <w:rPr>
          <w:b/>
          <w:sz w:val="32"/>
        </w:rPr>
        <w:t>Předkladatel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before="120" w:after="0"/>
        <w:jc w:val="both"/>
        <w:rPr>
          <w:sz w:val="28"/>
        </w:rPr>
      </w:pPr>
      <w:r>
        <w:rPr>
          <w:sz w:val="28"/>
        </w:rPr>
        <w:t>Modrý klíč - základní škola speciální a mateřská škola speciální, o.p.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</w:rPr>
      </w:pPr>
      <w:r>
        <w:rPr>
          <w:sz w:val="28"/>
        </w:rPr>
        <w:t>Praha 12, Smolkova 567/2, PSČ 142 0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</w:rPr>
      </w:pPr>
      <w:r>
        <w:rPr>
          <w:sz w:val="28"/>
        </w:rPr>
        <w:t>ředitelka - Ing. Mgr. Milana Remarová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8"/>
        </w:rPr>
        <w:t xml:space="preserve">tel., fax: 241 714 255, www.modry-klic.cz, </w:t>
      </w:r>
      <w:hyperlink r:id="rId2">
        <w:r>
          <w:rPr>
            <w:rStyle w:val="InternetLink"/>
            <w:sz w:val="28"/>
          </w:rPr>
          <w:t>www.webskoly.cz/modryklic</w:t>
        </w:r>
      </w:hyperlink>
      <w:r>
        <w:rPr>
          <w:sz w:val="28"/>
        </w:rPr>
        <w:t>, e-mail: modryklic@modry-klic.cz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</w:rPr>
      </w:pPr>
      <w:r>
        <w:rPr>
          <w:sz w:val="28"/>
        </w:rPr>
        <w:t>IČO 27565710, IZO 110 380 169</w:t>
      </w:r>
    </w:p>
    <w:p>
      <w:pPr>
        <w:pStyle w:val="Normal"/>
        <w:spacing w:before="240" w:after="0"/>
        <w:jc w:val="both"/>
        <w:rPr>
          <w:b/>
          <w:b/>
          <w:sz w:val="32"/>
        </w:rPr>
      </w:pPr>
      <w:r>
        <w:rPr>
          <w:b/>
          <w:sz w:val="32"/>
        </w:rPr>
        <w:t>Zřizovatel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before="120" w:after="0"/>
        <w:jc w:val="both"/>
        <w:rPr>
          <w:sz w:val="28"/>
        </w:rPr>
      </w:pPr>
      <w:r>
        <w:rPr>
          <w:sz w:val="28"/>
        </w:rPr>
        <w:t>Mgr. Radovan Netušil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</w:rPr>
      </w:pPr>
      <w:r>
        <w:rPr>
          <w:sz w:val="28"/>
        </w:rPr>
        <w:t>Praha 4, Platónova 3283/18, PSČ 143 0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</w:rPr>
      </w:pPr>
      <w:r>
        <w:rPr>
          <w:sz w:val="28"/>
        </w:rPr>
        <w:t>tel.: 607 763 046, e-mail: r.netusil@seznam.cz</w:t>
      </w:r>
    </w:p>
    <w:p>
      <w:pPr>
        <w:pStyle w:val="Normal"/>
        <w:spacing w:before="240" w:after="0"/>
        <w:jc w:val="both"/>
        <w:rPr/>
      </w:pPr>
      <w:r>
        <w:rPr>
          <w:b/>
          <w:sz w:val="32"/>
        </w:rPr>
        <w:t>Zpracovatelé ŠVP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spacing w:before="120" w:after="0"/>
        <w:jc w:val="both"/>
        <w:rPr>
          <w:sz w:val="28"/>
        </w:rPr>
      </w:pPr>
      <w:r>
        <w:rPr>
          <w:sz w:val="28"/>
        </w:rPr>
        <w:t>Mgr. Alena Malá, Mgr. Petra Odstrčilová</w:t>
      </w:r>
    </w:p>
    <w:p>
      <w:pPr>
        <w:pStyle w:val="Normal"/>
        <w:spacing w:before="240" w:after="0"/>
        <w:jc w:val="both"/>
        <w:rPr>
          <w:b/>
          <w:b/>
          <w:sz w:val="32"/>
        </w:rPr>
      </w:pPr>
      <w:r>
        <w:rPr>
          <w:b/>
          <w:sz w:val="32"/>
        </w:rPr>
        <w:t>Platnost dokumentu od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spacing w:before="120" w:after="0"/>
        <w:jc w:val="both"/>
        <w:rPr>
          <w:sz w:val="28"/>
        </w:rPr>
      </w:pPr>
      <w:r>
        <w:rPr>
          <w:sz w:val="28"/>
        </w:rPr>
        <w:t>1. září 2010</w: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I. Obecná charakteristika školy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20" w:after="0"/>
        <w:jc w:val="both"/>
        <w:rPr/>
      </w:pPr>
      <w:r>
        <w:rPr/>
        <w:tab/>
        <w:t xml:space="preserve">Mateřská škola je součástí Školy Modrý klíč - základní škola speciální a mateřská škola speciální, o.p.s. Škola vznikla v rámci projektu „Modrý klíč“, který řeší problematiku poskytování celoživotní komplexní péče osobám s těžkým stupněm mentálního postižení a postižení více vadami. V rámci tohoto projektu škola zpřístupňuje a poskytuje vzdělávání dětem a žákům s těžkým a hlubokým mentálním postižením a postižením více vadami předškolního a školního věku (od 3 do 26 let)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/>
          <w:kern w:val="2"/>
          <w:szCs w:val="22"/>
        </w:rPr>
        <w:t xml:space="preserve">Škola je umístěna na okraji menšího sídliště, umožňuje kontakt dětí s městskou infrastrukturou (obchody, městská hromadná doprava, dětská hřiště...) a s přírodním prostředím blízkého lesoparku s hřištěm a chráněnou krajinnou oblastí Modřanské rokle. </w:t>
      </w:r>
    </w:p>
    <w:p>
      <w:pPr>
        <w:pStyle w:val="Normal"/>
        <w:spacing w:before="120" w:after="0"/>
        <w:jc w:val="both"/>
        <w:rPr/>
      </w:pPr>
      <w:r>
        <w:rPr/>
        <w:tab/>
        <w:t>Mateřská škola je jednotřídní, s kapacitou 6 dětí.</w:t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I. Podmínky vzdělávání</w:t>
      </w:r>
    </w:p>
    <w:p>
      <w:pPr>
        <w:pStyle w:val="Normal"/>
        <w:spacing w:before="120" w:after="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jc w:val="both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  <w:t>Materiální podmínky vzdělávání</w:t>
      </w:r>
    </w:p>
    <w:p>
      <w:pPr>
        <w:pStyle w:val="Normal"/>
        <w:spacing w:before="120" w:after="0"/>
        <w:ind w:firstLine="709"/>
        <w:jc w:val="both"/>
        <w:rPr/>
      </w:pPr>
      <w:r>
        <w:rPr/>
        <w:t>V rámci výše zmíněného projektu škola úzce spolupracuje s organizací Modrý klíč o.p.s. (do roku 2014 Škola SPMP Modrý klíč). Tato organizace je poskytovatelem sociálních služeb a dle Smlouvy o spolupráci poskytuje škol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suppressAutoHyphens w:val="false"/>
        <w:spacing w:before="120" w:after="0"/>
        <w:ind w:left="1069" w:hanging="360"/>
        <w:jc w:val="both"/>
        <w:rPr/>
      </w:pPr>
      <w:r>
        <w:rPr/>
        <w:t>prostorové zázemí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/>
      </w:pPr>
      <w:r>
        <w:rPr/>
        <w:t xml:space="preserve">asistentskou pomoc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/>
      </w:pPr>
      <w:r>
        <w:rPr/>
        <w:t>fyzioterapeutické služb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/>
      </w:pPr>
      <w:r>
        <w:rPr/>
        <w:t>stravování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/>
      </w:pPr>
      <w:r>
        <w:rPr/>
        <w:t>dopravu (svoz a rozvoz dětí a žáků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/>
      </w:pPr>
      <w:r>
        <w:rPr/>
        <w:t>zdravotní péči a vedení zdravotní dokumentac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/>
      </w:pPr>
      <w:r>
        <w:rPr/>
        <w:t>ozdravné pobyty v přírodě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/>
      </w:pPr>
      <w:r>
        <w:rPr/>
        <w:t>volnočasové aktivity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Mateřskou školu tvoří 1 třída umístěná v   hlavní budově společně  s třídami základní školy speciální. Hlavní budovu dále tvoří kanceláře, jídelna, tělocvična, prostory pro rehabilitaci (včetně bazénu) a dílny pro dospělé uživatele služeb Modrý klíč o.p.s. Celý objekt je bezbariérový. </w:t>
      </w:r>
    </w:p>
    <w:p>
      <w:pPr>
        <w:pStyle w:val="Normal"/>
        <w:spacing w:before="120" w:after="0"/>
        <w:ind w:firstLine="709"/>
        <w:jc w:val="both"/>
        <w:rPr>
          <w:rFonts w:cs="Arial"/>
          <w:kern w:val="2"/>
          <w:szCs w:val="22"/>
          <w:lang w:eastAsia="en-US"/>
        </w:rPr>
      </w:pPr>
      <w:r>
        <w:rPr/>
        <w:t xml:space="preserve">Třída Mateřské školy je umístěna v prvním patře objektu školy. Místnost je vybavena hracím koutem, pracovními stoly a kuchyňským koutem. Hračky a pomůcky jsou průběžně doplňovány podle potřeby dětí a možností školy. Děti z mateřské školy mohou rovněž využívat zahradu, tělocvičnu, koupelnu s hydromasážní vanou a bazén, bílý pokoj (snoezelen). Každé z dětí má svůj relaxační prostor, polohovací pomůcky a ortopedickou či dětskou židličku, která odpovídá jeho potřebám a podporuje možnost zaujmout bezpečně pozici vsedě. </w:t>
      </w:r>
      <w:r>
        <w:rPr>
          <w:rFonts w:cs="Arial"/>
          <w:kern w:val="2"/>
          <w:szCs w:val="22"/>
        </w:rPr>
        <w:t>Škola splňuje hygienické podmínky, které jsou dány Vyhláškou č. 160/2024 Sb. o hygienických požadavcích na provoz zařízení a provozoven pro výchovu a vzdělávání dětí a mladistvých.</w:t>
      </w:r>
    </w:p>
    <w:p>
      <w:pPr>
        <w:pStyle w:val="Normal"/>
        <w:spacing w:before="120" w:after="0"/>
        <w:ind w:firstLine="709"/>
        <w:jc w:val="both"/>
        <w:rPr>
          <w:rFonts w:cs="Arial"/>
          <w:kern w:val="2"/>
          <w:szCs w:val="22"/>
          <w:lang w:eastAsia="en-US"/>
        </w:rPr>
      </w:pPr>
      <w:r>
        <w:rPr>
          <w:rFonts w:cs="Arial"/>
          <w:kern w:val="2"/>
          <w:szCs w:val="22"/>
          <w:lang w:eastAsia="en-US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Psychosociální podmínky a životospráva</w:t>
      </w:r>
    </w:p>
    <w:p>
      <w:pPr>
        <w:pStyle w:val="Normal"/>
        <w:spacing w:before="120" w:after="0"/>
        <w:ind w:firstLine="709"/>
        <w:jc w:val="both"/>
        <w:rPr/>
      </w:pPr>
      <w:r>
        <w:rPr/>
        <w:t>Všichni zaměstnanci mateřské školy respektují individuální potřeby dětí, reagují na ně a napomáhají v jejich uspokojování. Vytvářejí dětem takové prostředí, aby se zde cítily bezpečně a spokojeně. Nově příchozí děti mají možnost postupně se adaptovat na nové prostředí (přizpůsobením času docházky, přítomností rodičů v prvních dnech pobytu v MŠ apod.)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V průběhu dne se pravidelně střídají činnosti řízené a relaxační, tak aby nedocházelo k přetěžování dětí. U dětí s tělesným postižením jsou pravidelně střídány polohy (sed, leh, spontánní pohyb) s využitím rehabilitačních a protetických pomůcek. Využívána je i změna prostředí – prostory tělocvičny, zahrady, terasy, vířivky, bazénu, bílého pokoje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V denním programu je respektována individuální potřeba aktivity a odpočinku (případně spánku) jednotlivých dětí. </w:t>
      </w:r>
    </w:p>
    <w:p>
      <w:pPr>
        <w:pStyle w:val="Normal"/>
        <w:spacing w:before="120" w:after="0"/>
        <w:ind w:firstLine="709"/>
        <w:jc w:val="both"/>
        <w:rPr/>
      </w:pPr>
      <w:r>
        <w:rPr/>
        <w:t>Stravování je smluvně zajištěno 4x denně (snídaně, přesnídávka, oběd, svačina) z jídelny zařízení Modrý klíč o.p.s. V průběhu celého dne je zajištěn pitný režim. Děti se stravují ve třídě dle provozního řádu MŠS. V případě, že strava dítěti nevyhovuje ze zdravotních důvodů – alergie, stravování sondou PEG apod. – dodává stravu denně rodič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í chod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Režim dne není pevně stanoven, reaguje na individuální možnosti dětí, na jejich aktuální potřeby a zájmy. V průběhu dne je zařazeno polohování a rehabilitační cvičení dle rozvrhu.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7:30 – 9:00  </w:t>
        <w:tab/>
        <w:t>příchod dětí, snídaně, volná hr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  <w:t>9:00 – 9:45</w:t>
        <w:tab/>
        <w:t xml:space="preserve">řízené činnosti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dividuální speciálně pedagogická péč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9:45 – 10:15</w:t>
        <w:tab/>
        <w:t>svačina, hygien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0:15 – 12:00</w:t>
        <w:tab/>
        <w:t>pobyt venku, vycházka /hry v tělocvičně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dividuální speciálně pedagogická péč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2:00 – 12:45</w:t>
        <w:tab/>
        <w:t>oběd, hygien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2:45 – 13:45</w:t>
        <w:tab/>
        <w:t>klidový režim – odpočinek, poslech hudby nebo četby, polohování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3:45 – 14:30</w:t>
        <w:tab/>
        <w:t>hry ve třídě, na teras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dividuální speciálně pedagogická péč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4:30 – 15:00</w:t>
        <w:tab/>
        <w:t>svačina, hygien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5:00 – 15:30</w:t>
        <w:tab/>
        <w:t>volná hra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ab/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ízení MŠ a personální zajištění</w:t>
      </w:r>
    </w:p>
    <w:p>
      <w:pPr>
        <w:pStyle w:val="Normal"/>
        <w:spacing w:before="120" w:after="0"/>
        <w:ind w:firstLine="708"/>
        <w:jc w:val="both"/>
        <w:rPr/>
      </w:pPr>
      <w:r>
        <w:rPr/>
        <w:t>Mateřská škola je součástí školy Modrý klíč – ZŠS a MŠS, o. p. s. Ve třídě působí učitelka se speciálně pedagogickým vzděláním, asistentka pedagoga a asistentka v sociálních službách. Učitelka a asistentka pedagoga Mateřské školy jsou členkami pedagogického sboru školy. Stejně jako ostatní pedagogové se účastní seminářů, přednášek či školení ke zvýšení své kvalifikace.   Škola zajišťuje a hradí následující kurz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40" w:leader="none"/>
        </w:tabs>
        <w:suppressAutoHyphens w:val="false"/>
        <w:spacing w:before="120" w:after="0"/>
        <w:ind w:left="1040" w:hanging="360"/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>Psychosociální výcvik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40" w:leader="none"/>
        </w:tabs>
        <w:suppressAutoHyphens w:val="false"/>
        <w:ind w:left="1040" w:hanging="360"/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>Agresivita a prevence problémového chování u lidí s mentálním postižení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40" w:leader="none"/>
        </w:tabs>
        <w:suppressAutoHyphens w:val="false"/>
        <w:ind w:left="1040" w:hanging="360"/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>Problematika sexuality u lidí s mentálním postižením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/>
          <w:kern w:val="2"/>
          <w:szCs w:val="22"/>
        </w:rPr>
        <w:t>Další vzdělávání pedagožek ve skupině je voleno dle aktuálních potřeb a individuální vzdělávání podporuje škola poskytováním studijního volna, případně úhradou kurzu. Předávání zkušeností z dalšího vzdělávání probíhá formam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40" w:leader="none"/>
        </w:tabs>
        <w:suppressAutoHyphens w:val="false"/>
        <w:spacing w:before="120" w:after="0"/>
        <w:ind w:left="1040" w:hanging="360"/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>spoluprácí v rámci skupin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40" w:leader="none"/>
        </w:tabs>
        <w:suppressAutoHyphens w:val="false"/>
        <w:ind w:left="1040" w:hanging="360"/>
        <w:jc w:val="both"/>
        <w:rPr/>
      </w:pPr>
      <w:r>
        <w:rPr>
          <w:rFonts w:cs="Arial"/>
          <w:kern w:val="2"/>
          <w:szCs w:val="22"/>
        </w:rPr>
        <w:t>vzájemnými hospitace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40" w:leader="none"/>
        </w:tabs>
        <w:suppressAutoHyphens w:val="false"/>
        <w:ind w:left="1040" w:hanging="360"/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>vytvářením individuálních metodik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false"/>
        <w:ind w:left="714" w:hanging="5"/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>referáty přednášenými při setkáních pedagogického sboru v přípravném týdnu nebo v rámci 3. pedagogické rady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Supervize pedagožek probíhá dle potřeby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/>
          <w:kern w:val="2"/>
          <w:szCs w:val="22"/>
        </w:rPr>
        <w:t>Asistentka v sociálních službách, se věnuje úkonům péče (krmení, dopomoc při stravování, přebalování, dopomoc při užívání WC, dopomoc v bazénu nebo při využívání hydromasážní vany, doprovody na fyzioterapii a provázení cvičením, asistence při výuce). Při všech vyjmenovaných činnostech jsou zachovávány individuálně stanovené a z pedagogického hlediska optimální postupy, které vedou k postupnému osamostatňování dětí a k podpoře jejich aktivity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/>
          <w:kern w:val="2"/>
          <w:szCs w:val="22"/>
        </w:rPr>
        <w:t>Všechny děti s těžkým a středně těžkým tělesným postižením jsou v pravidelné péči fyzioterapeutek. Cvičí individuálně Vojtovou metodou v úpravě pí. Jílkové obvykle 1 – 2x týdně. Fyzioterapeutky dále školí veškerý pedagogický personál v základech fyzioterapie a polohování, spolupracují při výběru a zajišťování rehabilitačních a protetických pomůcek a doporučují optimální postupy při rozvoji pohybu u jednotlivých dětí (komentují a schvalují příslušné části IVP, účastní se konzultací s rodiči).</w:t>
      </w:r>
    </w:p>
    <w:p>
      <w:pPr>
        <w:pStyle w:val="Normal"/>
        <w:spacing w:before="120" w:after="0"/>
        <w:ind w:firstLine="709"/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>Odborná asistentka se zdravotnickou kvalifikací zajišťuje podávání léků, na žádost rodičů pomáhá vyhledat kontakty na lékaře a v případě potřeby doprovází dítě společně s rodičem na vyšetření či ošetření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/>
          <w:kern w:val="2"/>
          <w:szCs w:val="22"/>
        </w:rPr>
        <w:t xml:space="preserve">Všichni zaměstnanci mají v pracovní náplni a vnitřních směrnicích jasně určené kompetence, pravomoci a povinnosti, které jsou zakotveny v pracovní náplni. Důraz je kladen na týmovou práci. </w:t>
      </w:r>
    </w:p>
    <w:p>
      <w:pPr>
        <w:pStyle w:val="Normal"/>
        <w:spacing w:before="120" w:after="0"/>
        <w:ind w:firstLine="709"/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ab/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Spolupráce s rodiči</w:t>
      </w:r>
    </w:p>
    <w:p>
      <w:pPr>
        <w:pStyle w:val="Normal"/>
        <w:spacing w:before="120" w:after="0"/>
        <w:ind w:firstLine="708"/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>Škola klade důraz na rozvoj úzké spolupráce s rodiči, která má následující form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9" w:leader="none"/>
          <w:tab w:val="left" w:pos="1418" w:leader="none"/>
        </w:tabs>
        <w:suppressAutoHyphens w:val="false"/>
        <w:spacing w:before="120" w:after="0"/>
        <w:ind w:left="1066" w:hanging="357"/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>pololetní schůzky rodičů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9" w:leader="none"/>
          <w:tab w:val="left" w:pos="1418" w:leader="none"/>
        </w:tabs>
        <w:suppressAutoHyphens w:val="false"/>
        <w:ind w:left="1069" w:hanging="360"/>
        <w:jc w:val="both"/>
        <w:rPr/>
      </w:pPr>
      <w:r>
        <w:rPr>
          <w:rFonts w:cs="Arial"/>
          <w:kern w:val="2"/>
          <w:szCs w:val="22"/>
        </w:rPr>
        <w:t>individuální konzultace pedagoga s rodiči (obvykle 2x ročně) nebo dle potřeby za přítomnosti fyzioterapeuta, příp. dalšího odborného personál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9" w:leader="none"/>
          <w:tab w:val="left" w:pos="1418" w:leader="none"/>
        </w:tabs>
        <w:suppressAutoHyphens w:val="false"/>
        <w:ind w:left="1069" w:hanging="360"/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>předávání aktuálních informací ústní formou při předávání dítěte nebo písemně prostřednictvím zápisů v notýsku.</w:t>
      </w:r>
    </w:p>
    <w:p>
      <w:pPr>
        <w:pStyle w:val="Zkladntextodsazen21"/>
        <w:spacing w:lineRule="auto" w:line="240"/>
        <w:ind w:left="0" w:right="0" w:firstLine="709"/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</w:r>
    </w:p>
    <w:p>
      <w:pPr>
        <w:pStyle w:val="Zkladntextodsazen21"/>
        <w:spacing w:lineRule="auto" w:line="240"/>
        <w:ind w:left="0" w:right="0" w:firstLine="709"/>
        <w:jc w:val="both"/>
        <w:rPr/>
      </w:pPr>
      <w:r>
        <w:rPr/>
        <w:t>Rodiče schvalují individuální vzdělávací plán svého dítěte (pokud je dle doporučení SPC zpracováván) a mohou se po předchozí dohodě účastnit programu, aby bylo dosaženo sjednocení přístupů k dítěti a mohly být oboustranně předány veškeré zkušenosti a potřebné informace sloužící k dalšímu rozvoji dítěte. Pravidelné individuální konzultace lze dle potřeby doplnit konzultací vyvolanou rodičem či pedagogem a přizvat na ni další odborný personál, pokud je to vhodné pro řešení dané konkrétní situace.</w:t>
      </w:r>
    </w:p>
    <w:p>
      <w:pPr>
        <w:pStyle w:val="Normal"/>
        <w:spacing w:before="240" w:after="0"/>
        <w:jc w:val="both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kern w:val="2"/>
          <w:sz w:val="28"/>
          <w:szCs w:val="28"/>
        </w:rPr>
        <w:t>Spolupráce s dalšími institucemi</w:t>
      </w:r>
      <w:r>
        <w:rPr>
          <w:rFonts w:cs="Arial"/>
          <w:kern w:val="2"/>
          <w:sz w:val="28"/>
          <w:szCs w:val="28"/>
        </w:rPr>
        <w:tab/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/>
          <w:kern w:val="2"/>
          <w:szCs w:val="22"/>
        </w:rPr>
        <w:t xml:space="preserve">Kromě již výše zmíněné spolupráce s organizací Modrý o.p.s., škola spolupracuje </w:t>
      </w:r>
      <w:r>
        <w:rPr>
          <w:rFonts w:eastAsia="Geneva;Arial"/>
          <w:kern w:val="2"/>
          <w:szCs w:val="32"/>
        </w:rPr>
        <w:t>s SPC pro žáky s mentálním postižením v Praze 10, Starostrašnická, v Praze 4 Hurbanova a Praze 8, Štíbrova, která na základě odborných vyšetření zpracovávají doporučení k zařazení žáků do MŠS a ZŠS a doporučení pro jejich vzdělávání. Ta jsou zapracovávána do IVP nebo MTP (měsíčních tematických plánů) jednotlivých dětí. Všech odborných konzultací se mohou účastnit rodiče dítěte či žáka.</w:t>
      </w:r>
    </w:p>
    <w:p>
      <w:pPr>
        <w:pStyle w:val="Normal"/>
        <w:ind w:firstLine="709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</w:r>
      <w:r>
        <w:br w:type="page"/>
      </w:r>
    </w:p>
    <w:p>
      <w:pPr>
        <w:pStyle w:val="Normal"/>
        <w:rPr>
          <w:rFonts w:eastAsia="Geneva;Arial"/>
          <w:b/>
          <w:b/>
          <w:kern w:val="2"/>
          <w:sz w:val="36"/>
          <w:szCs w:val="36"/>
        </w:rPr>
      </w:pPr>
      <w:r>
        <w:rPr>
          <w:rFonts w:eastAsia="Geneva;Arial"/>
          <w:b/>
          <w:kern w:val="2"/>
          <w:sz w:val="36"/>
          <w:szCs w:val="36"/>
        </w:rPr>
        <w:t>IV. Organizace vzdělávání</w:t>
      </w:r>
    </w:p>
    <w:p>
      <w:pPr>
        <w:pStyle w:val="Normal"/>
        <w:ind w:firstLine="709"/>
        <w:rPr>
          <w:rFonts w:eastAsia="Geneva;Arial"/>
          <w:b/>
          <w:b/>
          <w:kern w:val="2"/>
          <w:sz w:val="36"/>
          <w:szCs w:val="32"/>
        </w:rPr>
      </w:pPr>
      <w:r>
        <w:rPr>
          <w:rFonts w:eastAsia="Geneva;Arial"/>
          <w:b/>
          <w:kern w:val="2"/>
          <w:sz w:val="36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ab/>
        <w:t xml:space="preserve">Mateřská škola je jednotřídní, s kapacitou 6 dětí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eastAsia="Geneva;Arial"/>
          <w:kern w:val="2"/>
          <w:szCs w:val="32"/>
        </w:rPr>
        <w:tab/>
        <w:t xml:space="preserve">Do Mateřské školy jsou přijímány děti s těžším mentálním postižením a s postižením více vadami na základě doporučení školského poradenského zařízení. Přijímány jsou děti předškolního věku ve věku zpravidla od tří do šesti let, nejdříve však pro děti od dvou let a děti s odkladem školní docházky. </w:t>
      </w:r>
      <w:r>
        <w:rPr/>
        <w:t xml:space="preserve">Při přijímání dětí do mateřské školy speciální jsou dodržovány podmínky ustanovení § 51 zákona č. 258/2000 o ochraně veřejného zdraví – dítě se podrobilo stanoveným pravidelným očkováním, nebo má doklad o skutečnosti, že se nemůže očkování podrobit pro trvalou kontraindikaci.  </w:t>
      </w:r>
    </w:p>
    <w:p>
      <w:pPr>
        <w:pStyle w:val="Normal"/>
        <w:ind w:firstLine="709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Ve třídě pracují učitelka se speciálně pedagogickou kvalifikací a asistent pedagoga, dále asistentka v sociálních službách. Mateřská škola spolupracuje s Modrým klíčem (viz výše).</w:t>
      </w:r>
    </w:p>
    <w:p>
      <w:pPr>
        <w:pStyle w:val="Normal"/>
        <w:ind w:firstLine="709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</w:r>
    </w:p>
    <w:p>
      <w:pPr>
        <w:pStyle w:val="Normal"/>
        <w:ind w:firstLine="709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</w:r>
    </w:p>
    <w:p>
      <w:pPr>
        <w:pStyle w:val="Normal"/>
        <w:ind w:firstLine="709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</w:r>
    </w:p>
    <w:p>
      <w:pPr>
        <w:pStyle w:val="Normal"/>
        <w:ind w:firstLine="709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</w:r>
    </w:p>
    <w:p>
      <w:pPr>
        <w:pStyle w:val="Normal"/>
        <w:rPr>
          <w:rFonts w:eastAsia="Geneva;Arial"/>
          <w:b/>
          <w:b/>
          <w:kern w:val="2"/>
          <w:sz w:val="36"/>
          <w:szCs w:val="36"/>
        </w:rPr>
      </w:pPr>
      <w:r>
        <w:rPr>
          <w:rFonts w:eastAsia="Geneva;Arial"/>
          <w:b/>
          <w:kern w:val="2"/>
          <w:sz w:val="36"/>
          <w:szCs w:val="36"/>
        </w:rPr>
        <w:t>V. Povinné předškolní vzdělávání</w:t>
      </w:r>
    </w:p>
    <w:p>
      <w:pPr>
        <w:pStyle w:val="Normal"/>
        <w:ind w:firstLine="709"/>
        <w:jc w:val="both"/>
        <w:rPr>
          <w:rFonts w:eastAsia="Geneva;Arial"/>
          <w:b/>
          <w:b/>
          <w:kern w:val="2"/>
          <w:sz w:val="36"/>
          <w:szCs w:val="32"/>
        </w:rPr>
      </w:pPr>
      <w:r>
        <w:rPr>
          <w:rFonts w:eastAsia="Geneva;Arial"/>
          <w:b/>
          <w:kern w:val="2"/>
          <w:sz w:val="36"/>
          <w:szCs w:val="32"/>
        </w:rPr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Povinné předškolní vzdělávání má formu pravidelné denní docházky v pracovních dnech. </w:t>
      </w:r>
    </w:p>
    <w:p>
      <w:pPr>
        <w:pStyle w:val="Normal"/>
        <w:suppressAutoHyphens w:val="false"/>
        <w:ind w:firstLine="708"/>
        <w:jc w:val="both"/>
        <w:rPr/>
      </w:pPr>
      <w:r>
        <w:rPr/>
        <w:t>Povinné předškolní vzdělávání se stanovuje v rozsahu 4 hodin denně a je s ohledem na míru a specifika postižení dítěte rozloženo do menších časových úseků tak, aby nedocházelo k přetěžování dítěte a organizace dne odpovídala jeho individuálním potřebám.</w:t>
      </w:r>
    </w:p>
    <w:p>
      <w:pPr>
        <w:pStyle w:val="Normal"/>
        <w:suppressAutoHyphens w:val="false"/>
        <w:ind w:firstLine="708"/>
        <w:jc w:val="both"/>
        <w:rPr/>
      </w:pPr>
      <w:r>
        <w:rPr/>
        <w:t>Povinné předškolní vzdělávání se nevztahuje na děti s hlubokým mentálním postižením.</w:t>
      </w:r>
    </w:p>
    <w:p>
      <w:pPr>
        <w:pStyle w:val="Normal"/>
        <w:suppressAutoHyphens w:val="false"/>
        <w:ind w:firstLine="708"/>
        <w:jc w:val="both"/>
        <w:rPr/>
      </w:pPr>
      <w:r>
        <w:rPr/>
        <w:t>Pro omlouvání nepřítomnosti dítěte z povinného předškolního vzdělávání platí následující postup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suppressAutoHyphens w:val="false"/>
        <w:jc w:val="both"/>
        <w:rPr/>
      </w:pPr>
      <w:r>
        <w:rPr/>
        <w:t>zákonný zástupce/opatrovník omlouvá předem známou nepřítomnost žáka/dítěte vždy minimálně den předem, o dlouhodobé uvolnění (v trvání více než 1 týden) žádá písemnou formou a to v předstihu 1 týdn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suppressAutoHyphens w:val="false"/>
        <w:jc w:val="both"/>
        <w:rPr/>
      </w:pPr>
      <w:r>
        <w:rPr/>
        <w:t>při nepředvídané nepřítomnosti žáka/dítěte jej zákonný zástupce/opatrovník omlouvá neprodleně telefonicky nebo prostřednictvím e-mailu, rodič omlouvá nepřítomnost žáka maximálně na dobu 1 týdn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suppressAutoHyphens w:val="false"/>
        <w:jc w:val="both"/>
        <w:rPr/>
      </w:pPr>
      <w:r>
        <w:rPr/>
        <w:t>při dlouhodobější nemoci přesahující 14 dní, zákonný zástupce/opatrovník pravidelně ve 14-ti denních intervalech podává škole informaci o vývoji zdravotního stavu žáka/dítěte až do jeho nástupu zpět do školy a v  případě infekčního onemocnění je nutné dodat potvrzení vystavené lékařem, že dítě/žák může do dětského kolektivu.</w:t>
      </w:r>
    </w:p>
    <w:p>
      <w:pPr>
        <w:pStyle w:val="Normal"/>
        <w:rPr>
          <w:rFonts w:eastAsia="Geneva;Arial"/>
          <w:b/>
          <w:b/>
          <w:kern w:val="2"/>
          <w:sz w:val="36"/>
          <w:szCs w:val="36"/>
        </w:rPr>
      </w:pPr>
      <w:r>
        <w:rPr>
          <w:rFonts w:eastAsia="Geneva;Arial"/>
          <w:b/>
          <w:kern w:val="2"/>
          <w:sz w:val="36"/>
          <w:szCs w:val="36"/>
        </w:rPr>
      </w:r>
    </w:p>
    <w:p>
      <w:pPr>
        <w:pStyle w:val="Normal"/>
        <w:rPr>
          <w:rFonts w:eastAsia="Geneva;Arial"/>
          <w:b/>
          <w:b/>
          <w:kern w:val="2"/>
          <w:sz w:val="36"/>
          <w:szCs w:val="36"/>
        </w:rPr>
      </w:pPr>
      <w:r>
        <w:rPr>
          <w:rFonts w:eastAsia="Geneva;Arial"/>
          <w:b/>
          <w:kern w:val="2"/>
          <w:sz w:val="36"/>
          <w:szCs w:val="36"/>
        </w:rPr>
      </w:r>
    </w:p>
    <w:p>
      <w:pPr>
        <w:pStyle w:val="Normal"/>
        <w:rPr/>
      </w:pPr>
      <w:r>
        <w:rPr>
          <w:rFonts w:eastAsia="Geneva;Arial"/>
          <w:b/>
          <w:kern w:val="2"/>
          <w:sz w:val="36"/>
          <w:szCs w:val="36"/>
        </w:rPr>
        <w:t>VI. Podpůrná opatření</w:t>
      </w:r>
    </w:p>
    <w:p>
      <w:pPr>
        <w:pStyle w:val="Normal"/>
        <w:rPr>
          <w:rFonts w:eastAsia="Geneva;Arial"/>
          <w:b/>
          <w:b/>
          <w:kern w:val="2"/>
          <w:sz w:val="36"/>
          <w:szCs w:val="36"/>
        </w:rPr>
      </w:pPr>
      <w:r>
        <w:rPr>
          <w:rFonts w:eastAsia="Geneva;Arial"/>
          <w:b/>
          <w:kern w:val="2"/>
          <w:sz w:val="36"/>
          <w:szCs w:val="36"/>
        </w:rPr>
      </w:r>
    </w:p>
    <w:p>
      <w:pPr>
        <w:pStyle w:val="Normal"/>
        <w:suppressAutoHyphens w:val="false"/>
        <w:ind w:firstLine="708"/>
        <w:jc w:val="both"/>
        <w:rPr/>
      </w:pPr>
      <w:r>
        <w:rPr/>
        <w:t>Vzhledem k cílové skupině dětí a žáků uplatňuje škola Modrý klíč – ZŠS a MŠS, o.p.s. systém péče o děti a žáky s přiznanými podpůrnými opatřeními dle vyhlášky č. 27/2016 Sb.</w:t>
      </w:r>
    </w:p>
    <w:p>
      <w:pPr>
        <w:pStyle w:val="Normal"/>
        <w:suppressAutoHyphens w:val="false"/>
        <w:ind w:firstLine="708"/>
        <w:jc w:val="both"/>
        <w:rPr/>
      </w:pPr>
      <w:r>
        <w:rPr/>
        <w:t>Podpůrná opatření druhého až pátého stupně se poskytují na základě doporučení školského poradenského zařízení (např. SPC) a s informovaným souhlasem zákonného zástupce žáka/dítěte. K poskytnutí poradenské pomoci školského poradenského zařízení dojde na základě vlastního uvážení zákonného zástupce nebo na doporučení vedení školy. Spoluprací se školskými poradenskými zařízeními je pověřena zástupkyně ředitelky školy.</w:t>
      </w:r>
    </w:p>
    <w:p>
      <w:pPr>
        <w:pStyle w:val="Normal"/>
        <w:suppressAutoHyphens w:val="false"/>
        <w:ind w:firstLine="708"/>
        <w:jc w:val="both"/>
        <w:rPr/>
      </w:pPr>
      <w:r>
        <w:rPr/>
        <w:t>Ředitelka školy zahájí poskytování doporučeného stupně podpůrných opatření bezodkladně po obdržení doporučení školského poradenského zařízení a získání informovaného souhlasu zákonného zástupce. Školské poradenské zařízení vydá zprávu a doporučení, které doručí zákonnému zástupci a doporučení také škole.</w:t>
      </w:r>
    </w:p>
    <w:p>
      <w:pPr>
        <w:pStyle w:val="Normal"/>
        <w:suppressAutoHyphens w:val="false"/>
        <w:ind w:firstLine="708"/>
        <w:jc w:val="both"/>
        <w:rPr/>
      </w:pPr>
      <w:r>
        <w:rPr/>
        <w:t>Ředitel školy průběžně (nejméně 1x ročně) vyhodnocuje poskytování podpůrných opatření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eastAsia="Geneva;Arial"/>
          <w:b/>
          <w:kern w:val="2"/>
          <w:sz w:val="36"/>
          <w:szCs w:val="36"/>
        </w:rPr>
        <w:t>VII. Charakteristika vzdělávacího programu</w:t>
      </w:r>
    </w:p>
    <w:p>
      <w:pPr>
        <w:pStyle w:val="Normal"/>
        <w:ind w:firstLine="709"/>
        <w:jc w:val="both"/>
        <w:rPr>
          <w:rFonts w:eastAsia="Geneva;Arial"/>
          <w:b/>
          <w:b/>
          <w:kern w:val="2"/>
          <w:sz w:val="36"/>
          <w:szCs w:val="32"/>
        </w:rPr>
      </w:pPr>
      <w:r>
        <w:rPr>
          <w:rFonts w:eastAsia="Geneva;Arial"/>
          <w:b/>
          <w:kern w:val="2"/>
          <w:sz w:val="36"/>
          <w:szCs w:val="32"/>
        </w:rPr>
      </w:r>
    </w:p>
    <w:p>
      <w:pPr>
        <w:pStyle w:val="Normal"/>
        <w:ind w:firstLine="709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Školní vzdělávací program vychází z Rámcového vzdělávacího programu pro předškolní vzdělávání a je určen pro děti s mentálním postižením a děti s postižením více vadami. </w:t>
      </w:r>
    </w:p>
    <w:p>
      <w:pPr>
        <w:pStyle w:val="Normal"/>
        <w:ind w:firstLine="709"/>
        <w:jc w:val="both"/>
        <w:rPr/>
      </w:pPr>
      <w:r>
        <w:rPr/>
        <w:t>Charakter ŠVP je dán posláním škol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spacing w:before="120" w:after="0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zpřístupňovat dětem s těžkým mentálním postižením a souběžným postižením více vadami předškolní vzděláván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individuálně u každého dítěte rozpoznávat a v co nejširší možné míře rozvíjet zachovalé potenciál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hledat a rozvíjet vzájemně srozumitelné komunikační cest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učit děti dovednostem a vědomostem, které jim usnadní a zpestří současný a budoucí život, zajišťovat spjatost s praktickým živote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pomáhat dětem najít cestu k určité míře sebeurčení a seberealizac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prostřednictvím komplexní podpory vývoje dětí pozitivně ovlivňovat kvalitu jejich současného a budoucího života.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Geneva;Arial"/>
          <w:kern w:val="2"/>
          <w:sz w:val="24"/>
          <w:szCs w:val="24"/>
        </w:rPr>
      </w:pPr>
      <w:r>
        <w:rPr>
          <w:rFonts w:eastAsia="Geneva;Arial"/>
          <w:kern w:val="2"/>
          <w:sz w:val="24"/>
          <w:szCs w:val="24"/>
        </w:rPr>
        <w:t xml:space="preserve">Principy uplatňované v pedagogické práci </w:t>
      </w:r>
    </w:p>
    <w:p>
      <w:pPr>
        <w:pStyle w:val="Normal"/>
        <w:spacing w:before="120" w:after="0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ab/>
        <w:t>Pro práci pedagoga ve škole Modrý klíč - základní škola speciální a mateřská škola speciální, o.p.s. je závazné dodržování následujících principů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spacing w:before="120" w:after="0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individuální přístup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pozitivní přístup a respekt k osobnosti dítět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stálý kontakt s dítětem (s využitím různých forem - např. oční, verbální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 xml:space="preserve">přiměřené oceňování dítěte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oceňování snahy a každého i minimálního pokrok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naslouchání dítěti a podpora jeho aktivního vyjadřování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snaha o porozumění různým formám sdělování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strukturace prostředí (zabezpečování dosažitelnosti pomůcek a podnětů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využívání moderních reedukačních metod (využívání prvků strukturované výuky, prvků alternativní a augmentativní komunikace, přiměřená smyslová stimulace...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podpora postupného osamostatňování dítěte v oblasti sebeobsluh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spjatost výuky s praktickým živote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usilování o zvyšování celkové kvality života dítěte s těžkým postižením.</w:t>
      </w:r>
    </w:p>
    <w:p>
      <w:pPr>
        <w:pStyle w:val="Normal"/>
        <w:rPr>
          <w:rFonts w:eastAsia="Geneva;Arial"/>
          <w:b/>
          <w:b/>
          <w:kern w:val="2"/>
          <w:szCs w:val="32"/>
        </w:rPr>
      </w:pPr>
      <w:r>
        <w:rPr>
          <w:rFonts w:eastAsia="Geneva;Arial"/>
          <w:b/>
          <w:kern w:val="2"/>
          <w:szCs w:val="32"/>
        </w:rPr>
      </w:r>
    </w:p>
    <w:p>
      <w:pPr>
        <w:pStyle w:val="Normal"/>
        <w:jc w:val="both"/>
        <w:rPr/>
      </w:pPr>
      <w:r>
        <w:rPr>
          <w:rFonts w:eastAsia="Geneva;Arial"/>
          <w:kern w:val="2"/>
          <w:szCs w:val="32"/>
        </w:rPr>
        <w:t>K naplňování těchto cílů přispívá předevší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before="120" w:after="0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 xml:space="preserve">individuální plánování, realizace a vyhodnocování výsledků vzdělávání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využívání moderních reedukačních postupů a meto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využívání kompenzačních pomůcek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spolupráce s odbornými pracovník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spolupráce s rodiči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Geneva;Arial"/>
          <w:kern w:val="2"/>
          <w:szCs w:val="32"/>
        </w:rPr>
        <w:t xml:space="preserve">Dle doporučení ŠPZ jsou pro některé děti zpracovány Individuální vzdělávací plány. Plán je v průběhu školního roku dále rozpracováván do měsíčních tematických plánů, v nichž jsou v rámci konkrétních tematických celků stanoveny kroky k dosažení cílů daných IVP. Vzdělávání probíhá individuální formou nebo prostřednictvím individualizovaných úkolů zadávaných v rámci skupinové činnosti. </w:t>
      </w:r>
    </w:p>
    <w:p>
      <w:pPr>
        <w:pStyle w:val="Normal"/>
        <w:spacing w:before="120" w:after="0"/>
        <w:jc w:val="both"/>
        <w:rPr/>
      </w:pPr>
      <w:r>
        <w:rPr>
          <w:rFonts w:eastAsia="Geneva;Arial"/>
          <w:kern w:val="2"/>
          <w:szCs w:val="32"/>
        </w:rPr>
        <w:tab/>
        <w:t>Všeobecně využívaným přístupem je strukturovaná výuka - především strukturace prostoru a času. Třídy jsou rozděleny na místo pro výuku a místo pro relaxaci, což usnadňuje dětem orientaci v činnostech. Možnost předvídat následující dění dává dětem pocit bezpečí a umožňuje jim v některých situacích volit příští činnost. U všech dětí jsou využívány prvky augmentativní či alternativní komunikace – koncept totální komunikace, obrázkové systémy, znak do řeči - a to bez použití techniky nebo s využitím iPadu či komunikátoru. Další speciální metody (např. prvky zrakové stimulace) jsou využívány u indikovaných dětí.</w:t>
      </w:r>
    </w:p>
    <w:p>
      <w:pPr>
        <w:pStyle w:val="Normal"/>
        <w:spacing w:before="120" w:after="0"/>
        <w:jc w:val="both"/>
        <w:rPr/>
      </w:pPr>
      <w:r>
        <w:rPr>
          <w:rFonts w:eastAsia="Geneva;Arial"/>
          <w:kern w:val="2"/>
          <w:szCs w:val="32"/>
        </w:rPr>
        <w:tab/>
        <w:t>Kompenzační a protetické pomůcky pro děti s tělesným postižením jsou vybírány ve spolupráci s pracovníky fyzioterapie. Nejčastěji používané jsou vozíky, aris židle, polohovadla, vertikalizační zařízení, polohovací kostky apod.</w:t>
      </w:r>
    </w:p>
    <w:p>
      <w:pPr>
        <w:pStyle w:val="Normal"/>
        <w:spacing w:before="120" w:after="0"/>
        <w:jc w:val="both"/>
        <w:rPr/>
      </w:pPr>
      <w:r>
        <w:rPr>
          <w:rFonts w:eastAsia="Geneva;Arial"/>
          <w:kern w:val="2"/>
          <w:szCs w:val="32"/>
        </w:rPr>
        <w:tab/>
        <w:tab/>
        <w:t>Cílem spolupráce se všemi odborníky je zařazování speciálních postupů do každodenního života dětí při činnostech ve třídě i mimo ni v prostředí školy stejně jako v domácím prostředí pro zajištění co nejširší podpory komplexního rozvoje dítěte se souběžným postižením více vadami.</w:t>
      </w:r>
    </w:p>
    <w:p>
      <w:pPr>
        <w:pStyle w:val="Normal"/>
        <w:spacing w:before="120" w:after="0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b/>
          <w:sz w:val="36"/>
          <w:szCs w:val="36"/>
        </w:rPr>
        <w:t>VIII. Vzdělávací obsa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>Vzdělávací obsah je rozdělen do 4 integrovaných bloků, které se dále dělí na jednotlivá podtémata. Bloky jsou inspirovány přirozeným během ročních období a situacemi s nimi spojenými.   Jejich časové ohraničení není stabilní, liší se podle náročnosti obsahu, schopností a zájmu dětí, konkrétní situace.  Konkrétní náplň práce a úkoly se podrobněji rozepisují v měsíčních tematických plánech s přihlédnutím ke specifickým potřebám dět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blok - Podz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Chodím do MŠ</w:t>
      </w:r>
      <w:r>
        <w:rPr/>
        <w:t xml:space="preserve"> – adaptace na nové prostředí, orientace v MŠ, režim třídy, seznámení se s novými kamarády, učitelk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Věci kolem nás</w:t>
      </w:r>
      <w:r>
        <w:rPr/>
        <w:t xml:space="preserve"> – poznávání hraček, předmětů denní potřeby, péče o v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Já a moje tělo</w:t>
      </w:r>
      <w:r>
        <w:rPr/>
        <w:t xml:space="preserve"> – vlastní jméno, poznávání svého těla, pohybové h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Ovoce a zelenina</w:t>
      </w:r>
      <w:r>
        <w:rPr/>
        <w:t xml:space="preserve"> – poznávání všemi smysly, možnosti zprac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 xml:space="preserve">Barvy podzimu </w:t>
      </w:r>
      <w:r>
        <w:rPr/>
        <w:t>– pozorování změn v přírodě, počasí, sběr listů a podzimních plodů, manipulace s přírodním materiálem, experimentování s barv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porujeme zejmé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seznamování se s místem a prostředím, ve kterém děti žijí, vytváření si pozitivního vztahu k ně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získávání relativní citové samostatnos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navazování kontaktů s druhými dětmi, s učitelkam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seznamování se s pravidly chování ve vztahu k druhé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uvědomování si vlastního těla, svých pohybových možnost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rozvoj pohybových dovedností, schopností jemné motoriky formou manipulace s přírodním materiál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rozvoj užívání všech smysl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vytváření hygienických návyk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vnímání svého okolí, schopnost pozorování věcí a dění okolo seb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rozvoj vyjadřovacích schopnost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rozvoj tvořivosti a představivos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blok - Zi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Adventní čas</w:t>
      </w:r>
      <w:r>
        <w:rPr/>
        <w:t xml:space="preserve"> – vnímání atmosféry, vánoční zvyky a tradice, výroba dárečk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 xml:space="preserve">Moje rodina </w:t>
      </w:r>
      <w:r>
        <w:rPr/>
        <w:t>– členové rodiny, vztahy v rodi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Zimní krajina</w:t>
      </w:r>
      <w:r>
        <w:rPr/>
        <w:t xml:space="preserve"> – změny v přírodě, hry na sněhu, zvířata v zim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Oblečení</w:t>
      </w:r>
      <w:r>
        <w:rPr/>
        <w:t xml:space="preserve"> – druhy oblečení, vhodné oblečení, péče o oblečení, nácvik oblék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Karneval</w:t>
      </w:r>
      <w:r>
        <w:rPr/>
        <w:t xml:space="preserve"> – výroba masek, karnevalové vesel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porujeme zejmé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vytváření a rozvoj citových vztahů, vyjadřování prožitků, pocit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poznávání kulturního dědictví, jeho hodnot, tradi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spolupráci, spolupodílení se na společných činnoste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učení se nejen spontánně, ale i vědomě vyvinout úsilí, soustředit se na činnost a zapamatovat si 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rozvoj schopnosti sebeovlád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rozvoj schopnosti přizpůsobovat se běžným změná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přirozené poznávání rozmanitosti přírod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vytváření zdravých životních návyků, seznamování se s různými zimními spo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blok - Ja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Příroda se probouzí</w:t>
      </w:r>
      <w:r>
        <w:rPr/>
        <w:t xml:space="preserve"> – změny v přírodě, jarní květi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Zvířata a jejich mláďata</w:t>
      </w:r>
      <w:r>
        <w:rPr/>
        <w:t xml:space="preserve"> – poznávání domácích zvířat a jejich mláď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Velikonoce</w:t>
      </w:r>
      <w:r>
        <w:rPr/>
        <w:t xml:space="preserve"> – zvyky a trad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Dopravní výchova</w:t>
      </w:r>
      <w:r>
        <w:rPr/>
        <w:t xml:space="preserve"> – dopravní prostředky, chování v dopravních prostředcích, na ul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porujeme zejmén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prohlubování vztahu k přírod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snahu vyjadřovat a sdělovat své prožitky, pocity a nálady různými prostředky -řečovými, výtvarnými, hudebními, dramatický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probouzení zájmu a zvídavosti, posilování radosti z objevovanéh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získávání schopností záměrně řídit svoje chování a ovlivňovat vlastní situa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rozvoj komunikativních dovedností (verbálních i neverbálních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přizpůsobování chování různým sociálním situacím, vytváření představy o bezpečném chování v silničním provoz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blok - Lé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Svítí sluníčko</w:t>
      </w:r>
      <w:r>
        <w:rPr/>
        <w:t xml:space="preserve"> – změny v přírodě, letní ovoce, hry s vodo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Co jíme</w:t>
      </w:r>
      <w:r>
        <w:rPr/>
        <w:t xml:space="preserve"> – poznávání různých druhů potravin, zdravá výži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Co už umím</w:t>
      </w:r>
      <w:r>
        <w:rPr/>
        <w:t xml:space="preserve"> – opakování znalostí a dovedno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porujeme zejmé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osvojování si přiměřených praktických dovednost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osvojování si poznatků a dovedností důležitých k podpoře zdraví, bezpečí a osobní pohod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rozvoj pozornosti a soustřed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IX. Evaluac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valuační systém mateřské školy speciální vychází z evaluačního systému základní školy speciální, při níž je třída mateřské školy zřízena. Cílem hodnocení je naplňování stavených cílů ve ŠVP (Školním vzdělávacím programu) dále rozpracovávaných v IVP (Individuálních vzdělávacích plánů) a MTP (měsíčních tematických plánů).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/>
      </w:pPr>
      <w:r>
        <w:rPr>
          <w:b/>
        </w:rPr>
        <w:t>Hodnocení vývoje dětí</w:t>
      </w:r>
      <w:r>
        <w:rPr/>
        <w:t xml:space="preserve"> probíhá na následujících úrovních: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/>
        <w:t xml:space="preserve">soustavně, slovně a prostřednictvím drobných odměn v rámci činností jsou oceňovány veškeré pokroky a snaha o jejich dosahování, významnější události a projevy jsou zaznamenávány v Pedagogickém deníku dítěte – hodnocení probíhá průběžně, hodnotící osoba – učitelka MŠ, 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/>
        <w:t>písemně, měsíčně v rámci MTP hodnocení výsledků v jednotlivých oblastech plánovaných činností – hodnocení probíhá na konci měsíce nebo bezprostředně po ukončení konkrétního tématu, hodnotící osoba – učitelka MŠ,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/>
        <w:t>písemně pololetně v rámci IVP – část evaluace – nebo jako samostatný dokument z hlediska:</w:t>
      </w:r>
    </w:p>
    <w:p>
      <w:pPr>
        <w:pStyle w:val="Normal"/>
        <w:numPr>
          <w:ilvl w:val="1"/>
          <w:numId w:val="25"/>
        </w:numPr>
        <w:spacing w:before="120" w:after="0"/>
        <w:jc w:val="both"/>
        <w:rPr/>
      </w:pPr>
      <w:r>
        <w:rPr/>
        <w:t>převažujících projevů v oblasti spolupráce a komunikace</w:t>
      </w:r>
    </w:p>
    <w:p>
      <w:pPr>
        <w:pStyle w:val="Normal"/>
        <w:numPr>
          <w:ilvl w:val="1"/>
          <w:numId w:val="25"/>
        </w:numPr>
        <w:spacing w:before="120" w:after="0"/>
        <w:jc w:val="both"/>
        <w:rPr/>
      </w:pPr>
      <w:r>
        <w:rPr/>
        <w:t>dosažené úrovně poznávacích schopností (převažujícího typu vnímání, míry zájmu a zvídavosti, míry porozumění v rámci vzdělávacích bloků),</w:t>
      </w:r>
    </w:p>
    <w:p>
      <w:pPr>
        <w:pStyle w:val="Normal"/>
        <w:numPr>
          <w:ilvl w:val="1"/>
          <w:numId w:val="25"/>
        </w:numPr>
        <w:spacing w:before="120" w:after="0"/>
        <w:jc w:val="both"/>
        <w:rPr/>
      </w:pPr>
      <w:r>
        <w:rPr/>
        <w:t>úrovně motorických dovedností a psychomotorického tempa</w:t>
      </w:r>
    </w:p>
    <w:p>
      <w:pPr>
        <w:pStyle w:val="Normal"/>
        <w:numPr>
          <w:ilvl w:val="1"/>
          <w:numId w:val="25"/>
        </w:numPr>
        <w:spacing w:before="120" w:after="0"/>
        <w:jc w:val="both"/>
        <w:rPr/>
      </w:pPr>
      <w:r>
        <w:rPr/>
        <w:t>estetického vnímání (rytmické činnosti, rytmizace, experimentace s barvami, čáraní a náznaků počáteční kresby),</w:t>
      </w:r>
    </w:p>
    <w:p>
      <w:pPr>
        <w:pStyle w:val="Normal"/>
        <w:numPr>
          <w:ilvl w:val="1"/>
          <w:numId w:val="25"/>
        </w:numPr>
        <w:spacing w:before="120" w:after="0"/>
        <w:jc w:val="both"/>
        <w:rPr/>
      </w:pPr>
      <w:r>
        <w:rPr/>
        <w:t>spolupráce a samostatnosti v sebeobsluze,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>hodnocení probíhá v lednu a červnu, hodnotící osoba – učitelka MŠ,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/>
        <w:t>slovně, pololetně formou individuálních konzultací s rodiči, kde jsou navrhovány cesty ke kooperaci při dosahování cílů stanovených v IVP mezi mateřskou školou a rodinou – z konzultace je pořizován zápis, hodnocení probíhá v říjnu a květnu, hodnotící osoby – učitelka MŠ a rodič/e,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/>
        <w:t>slovně, ročně formou skupinových konzultací za přítomnosti ředitelky MŠ, kde je hodnocen celkový vývoj dítěte z hlediska pedagogického, fyzioterapeutického a zdravotního - z konzultace je pořizován zápis, hodnocení probíhá v květnu – červnu, hodnotící osoby – učitelka MŠ, asistentka pedagoga, vychovatelka nebo asistentka v sociálních službách, fyzioterapeutka, odborná asistentka se zdravotnickou způsobilostí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before="120" w:after="0"/>
        <w:jc w:val="both"/>
        <w:rPr/>
      </w:pPr>
      <w:r>
        <w:rPr>
          <w:b/>
        </w:rPr>
        <w:t xml:space="preserve">Hodnocení průběhu vzdělávání </w:t>
      </w:r>
      <w:r>
        <w:rPr/>
        <w:t>probíhá: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/>
        <w:t>pololetně formou hospitace a následné konzultace s analýzou a hodnocením používaných metod, forem práce a speciálních postupů – hodnocení probíhá 1x za pololetí, hodnotící osoba – zástupkyně ředitelky školy,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/>
        <w:t>ročně formou videozáznamu s následným rozborem na pedagogické poradě hodnocením metodické návaznosti jednotlivých kroků při dosahování konkrétního cíle, hodnocení probíhá v dubnu (případně červnu), hodnotící osoby – členky pedagogického sboru,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b/>
          <w:b/>
        </w:rPr>
      </w:pPr>
      <w:r>
        <w:rPr>
          <w:b/>
        </w:rPr>
        <w:t xml:space="preserve">Vlastní hodnocení školy </w:t>
      </w:r>
      <w:r>
        <w:rPr/>
        <w:t>zahrnuje: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>
          <w:b/>
          <w:b/>
        </w:rPr>
      </w:pPr>
      <w:r>
        <w:rPr/>
        <w:t>ročně formou písemně zpracovaného</w:t>
      </w:r>
      <w:r>
        <w:rPr>
          <w:b/>
        </w:rPr>
        <w:t xml:space="preserve"> </w:t>
      </w:r>
      <w:r>
        <w:rPr/>
        <w:t>dokumentu hodnocení:</w:t>
      </w:r>
    </w:p>
    <w:p>
      <w:pPr>
        <w:pStyle w:val="Normal"/>
        <w:numPr>
          <w:ilvl w:val="1"/>
          <w:numId w:val="27"/>
        </w:numPr>
        <w:spacing w:before="120" w:after="0"/>
        <w:jc w:val="both"/>
        <w:rPr>
          <w:b/>
          <w:b/>
        </w:rPr>
      </w:pPr>
      <w:r>
        <w:rPr/>
        <w:t xml:space="preserve"> </w:t>
      </w:r>
      <w:r>
        <w:rPr/>
        <w:t>materiálních podmínek a prostředí pro výuku,</w:t>
      </w:r>
    </w:p>
    <w:p>
      <w:pPr>
        <w:pStyle w:val="Normal"/>
        <w:numPr>
          <w:ilvl w:val="1"/>
          <w:numId w:val="27"/>
        </w:numPr>
        <w:spacing w:before="120" w:after="0"/>
        <w:jc w:val="both"/>
        <w:rPr/>
      </w:pPr>
      <w:r>
        <w:rPr/>
        <w:t>personálních podmínek – kvalifikovanost a další vzdělávání pedagogických pracovnic, míra shody mezi autoevaluací a hodnocením jednotlivých pedagožek,</w:t>
      </w:r>
    </w:p>
    <w:p>
      <w:pPr>
        <w:pStyle w:val="Normal"/>
        <w:numPr>
          <w:ilvl w:val="1"/>
          <w:numId w:val="27"/>
        </w:numPr>
        <w:spacing w:before="120" w:after="0"/>
        <w:jc w:val="both"/>
        <w:rPr/>
      </w:pPr>
      <w:r>
        <w:rPr/>
        <w:t>spolupráce s rodiči včetně vyhodnocení dotazníkových šetření (1x za dva roky),</w:t>
      </w:r>
    </w:p>
    <w:p>
      <w:pPr>
        <w:pStyle w:val="Normal"/>
        <w:numPr>
          <w:ilvl w:val="1"/>
          <w:numId w:val="27"/>
        </w:numPr>
        <w:spacing w:before="120" w:after="0"/>
        <w:jc w:val="both"/>
        <w:rPr/>
      </w:pPr>
      <w:r>
        <w:rPr/>
        <w:t>spolupráce školy s poradenskými pracovišti,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/>
      </w:pPr>
      <w:r>
        <w:rPr/>
        <w:t>součástí vlastního hodnocení školy se od školního rocku 2010/2011 stala položka ověřování ŠVP MŠ, kde je po konzultaci s pracovníky MŠ hodnoceno využívání ŠVP a mohou být navrženy případné změny nebo doplně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426" w:firstLine="283"/>
        <w:jc w:val="both"/>
        <w:rPr/>
      </w:pPr>
      <w:r>
        <w:rPr/>
        <w:t>Vlastní hodnocení školy je z rozhodnutí ředitelky školy zpracováváno 1x za rok, dokument je projednán pedagogickou radou vždy do 31. října následujícího školního roku.</w:t>
      </w:r>
    </w:p>
    <w:p>
      <w:pPr>
        <w:pStyle w:val="Normal"/>
        <w:spacing w:before="120" w:after="0"/>
        <w:ind w:left="708" w:hanging="0"/>
        <w:jc w:val="both"/>
        <w:rPr/>
      </w:pPr>
      <w:r>
        <w:rPr/>
      </w:r>
    </w:p>
    <w:p>
      <w:pPr>
        <w:pStyle w:val="Normal"/>
        <w:spacing w:before="120" w:after="0"/>
        <w:ind w:left="708" w:hanging="0"/>
        <w:jc w:val="both"/>
        <w:rPr/>
      </w:pPr>
      <w:r>
        <w:rPr/>
      </w:r>
    </w:p>
    <w:p>
      <w:pPr>
        <w:pStyle w:val="Normal"/>
        <w:spacing w:before="120" w:after="0"/>
        <w:ind w:left="708" w:hanging="0"/>
        <w:jc w:val="both"/>
        <w:rPr/>
      </w:pPr>
      <w:r>
        <w:rPr/>
      </w:r>
    </w:p>
    <w:p>
      <w:pPr>
        <w:pStyle w:val="Normal"/>
        <w:spacing w:before="120" w:after="0"/>
        <w:ind w:left="708" w:hanging="0"/>
        <w:jc w:val="both"/>
        <w:rPr/>
      </w:pPr>
      <w:r>
        <w:rPr/>
      </w:r>
    </w:p>
    <w:p>
      <w:pPr>
        <w:pStyle w:val="Normal"/>
        <w:spacing w:before="120" w:after="0"/>
        <w:ind w:left="708" w:hanging="0"/>
        <w:jc w:val="both"/>
        <w:rPr/>
      </w:pPr>
      <w:r>
        <w:rPr/>
      </w:r>
    </w:p>
    <w:p>
      <w:pPr>
        <w:pStyle w:val="Normal"/>
        <w:spacing w:before="120" w:after="0"/>
        <w:ind w:left="708" w:hanging="0"/>
        <w:jc w:val="both"/>
        <w:rPr/>
      </w:pPr>
      <w:r>
        <w:rPr/>
      </w:r>
    </w:p>
    <w:p>
      <w:pPr>
        <w:pStyle w:val="Normal"/>
        <w:spacing w:before="120" w:after="0"/>
        <w:ind w:left="708" w:hanging="0"/>
        <w:jc w:val="both"/>
        <w:rPr/>
      </w:pPr>
      <w:r>
        <w:rPr/>
      </w:r>
    </w:p>
    <w:p>
      <w:pPr>
        <w:pStyle w:val="Normal"/>
        <w:spacing w:before="120" w:after="0"/>
        <w:ind w:left="708" w:hanging="0"/>
        <w:jc w:val="both"/>
        <w:rPr/>
      </w:pPr>
      <w:r>
        <w:rPr/>
      </w:r>
    </w:p>
    <w:p>
      <w:pPr>
        <w:pStyle w:val="Normal"/>
        <w:spacing w:before="120" w:after="0"/>
        <w:ind w:left="708" w:hanging="0"/>
        <w:jc w:val="both"/>
        <w:rPr/>
      </w:pPr>
      <w:r>
        <w:rPr/>
      </w:r>
    </w:p>
    <w:p>
      <w:pPr>
        <w:pStyle w:val="Normal"/>
        <w:spacing w:before="120" w:after="0"/>
        <w:ind w:left="708" w:hanging="0"/>
        <w:jc w:val="both"/>
        <w:rPr/>
      </w:pPr>
      <w:r>
        <w:rPr/>
      </w:r>
    </w:p>
    <w:p>
      <w:pPr>
        <w:pStyle w:val="Normal"/>
        <w:spacing w:before="120" w:after="0"/>
        <w:ind w:left="708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708" w:hanging="0"/>
        <w:jc w:val="both"/>
        <w:rPr/>
      </w:pPr>
      <w:r>
        <w:rPr/>
      </w:r>
    </w:p>
    <w:p>
      <w:pPr>
        <w:pStyle w:val="Normal"/>
        <w:spacing w:before="120" w:after="0"/>
        <w:ind w:left="708" w:hanging="0"/>
        <w:jc w:val="both"/>
        <w:rPr/>
      </w:pPr>
      <w:r>
        <w:rPr/>
      </w:r>
    </w:p>
    <w:p>
      <w:pPr>
        <w:pStyle w:val="Normal"/>
        <w:spacing w:before="120" w:after="0"/>
        <w:ind w:left="708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V Praze dne 29. června 2010,</w:t>
      </w:r>
    </w:p>
    <w:p>
      <w:pPr>
        <w:pStyle w:val="Normal"/>
        <w:spacing w:before="120" w:after="0"/>
        <w:jc w:val="both"/>
        <w:rPr/>
      </w:pPr>
      <w:r>
        <w:rPr/>
        <w:t>aktualizováno k 1. ledna. 2025</w:t>
        <w:tab/>
        <w:tab/>
        <w:tab/>
        <w:tab/>
        <w:t>Ing. Mgr. Milana Remarová</w:t>
        <w:tab/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  <w:tab/>
        <w:tab/>
        <w:tab/>
        <w:t>ředitelka školy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kemdiplomka">
    <w:name w:val="S ďubíkem diplomka"/>
    <w:basedOn w:val="Normal"/>
    <w:qFormat/>
    <w:pPr>
      <w:numPr>
        <w:ilvl w:val="0"/>
        <w:numId w:val="11"/>
      </w:numPr>
      <w:suppressAutoHyphens w:val="false"/>
      <w:ind w:left="-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skoly.cz/modrykli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7:49:00Z</dcterms:created>
  <dc:creator>Ing.František Malý</dc:creator>
  <dc:description/>
  <cp:keywords/>
  <dc:language>en-US</dc:language>
  <cp:lastModifiedBy>ZastupceOPS</cp:lastModifiedBy>
  <cp:lastPrinted>2011-02-04T12:19:00Z</cp:lastPrinted>
  <dcterms:modified xsi:type="dcterms:W3CDTF">2025-01-16T08:24:00Z</dcterms:modified>
  <cp:revision>7</cp:revision>
  <dc:subject/>
  <dc:title>Podzim</dc:title>
</cp:coreProperties>
</file>